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u Iuil 2017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 12u Iuil 2017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uly 2017 at 4.0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9842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Monthly Meeting of Longford County Council held on th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7 –  copy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 xml:space="preserve">.        To note Monthly Management Report  -  to follow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7 -  (copy enclosed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June meeting of the Council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Cs w:val="24"/>
        </w:rPr>
      </w:pPr>
      <w:r>
        <w:rPr>
          <w:b/>
        </w:rPr>
        <w:tab/>
      </w:r>
      <w:r>
        <w:rPr/>
        <w:t xml:space="preserve">  </w:t>
      </w:r>
      <w:r>
        <w:rPr>
          <w:szCs w:val="24"/>
        </w:rPr>
        <w:t>Update on Longford Economic Forum to Update on Strategic Economic Projects.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Cs/>
        </w:rPr>
        <w:t xml:space="preserve">         </w:t>
      </w:r>
      <w:r>
        <w:rPr>
          <w:bCs/>
        </w:rPr>
        <w:t>Proposed Variation No. 3 of the Longford County Development Plan 2015-2021</w:t>
      </w:r>
      <w:r>
        <w:rPr/>
        <w:t xml:space="preserve"> –    </w:t>
      </w:r>
    </w:p>
    <w:p>
      <w:pPr>
        <w:pStyle w:val="ListParagraph"/>
        <w:ind w:left="1070" w:hanging="0"/>
        <w:rPr/>
      </w:pPr>
      <w:r>
        <w:rPr/>
        <w:t xml:space="preserve">         </w:t>
      </w:r>
      <w:r>
        <w:rPr/>
        <w:t xml:space="preserve">Consideration of Proposed Variation and the Report of the Chief Executive  - copy </w:t>
        <w:tab/>
        <w:tab/>
        <w:t xml:space="preserve">   enclosed.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rPr>
          <w:bCs/>
          <w:szCs w:val="24"/>
        </w:rPr>
      </w:pPr>
      <w:r>
        <w:rPr>
          <w:iCs/>
          <w:szCs w:val="24"/>
        </w:rPr>
        <w:tab/>
        <w:t xml:space="preserve">  Consideration of </w:t>
      </w:r>
      <w:r>
        <w:rPr>
          <w:szCs w:val="24"/>
        </w:rPr>
        <w:t xml:space="preserve">Report in </w:t>
      </w:r>
      <w:r>
        <w:rPr>
          <w:bCs/>
          <w:szCs w:val="24"/>
        </w:rPr>
        <w:t xml:space="preserve">accordance with Section 179 of the Planning and </w:t>
        <w:tab/>
        <w:t xml:space="preserve">   </w:t>
        <w:tab/>
        <w:tab/>
        <w:t xml:space="preserve">  Development Act 2000 (as amended) and Part 8 of the Planning &amp; Development </w:t>
        <w:tab/>
        <w:t xml:space="preserve">  </w:t>
        <w:tab/>
        <w:t xml:space="preserve">  Regulations 2001 (as amended) in respect of </w:t>
      </w:r>
      <w:r>
        <w:rPr>
          <w:szCs w:val="24"/>
        </w:rPr>
        <w:t>the construction of</w:t>
      </w:r>
      <w:r>
        <w:rPr>
          <w:bCs/>
          <w:szCs w:val="24"/>
        </w:rPr>
        <w:t xml:space="preserve"> a footbridge over the </w:t>
        <w:tab/>
        <w:t xml:space="preserve">  </w:t>
        <w:tab/>
        <w:t xml:space="preserve">  Inny River at Clooneen &amp; Newcastle, Ballymahon, Co. Longford</w:t>
      </w:r>
      <w:r>
        <w:rPr>
          <w:szCs w:val="24"/>
        </w:rPr>
        <w:t xml:space="preserve">- report to follow. 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tices of Motions, submitted by Councillors, as listed hereunder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uncillor Mark Cas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I propose that an update be given on the progress to date on updating the County </w:t>
        <w:tab/>
        <w:tab/>
        <w:tab/>
        <w:tab/>
        <w:t xml:space="preserve">Development Plan with the new setback distances of ten times the tip height of turbines from </w:t>
        <w:tab/>
        <w:tab/>
        <w:t xml:space="preserve">residential properties and other centers of human habitation. And that this issue be kept on the </w:t>
        <w:tab/>
        <w:tab/>
        <w:t>agenda of every monthly meeting until the County Development Plan is updated."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“That </w:t>
      </w:r>
      <w:r>
        <w:rPr>
          <w:rFonts w:cs="Times New Roman" w:ascii="Times New Roman" w:hAnsi="Times New Roman"/>
          <w:sz w:val="24"/>
          <w:szCs w:val="24"/>
        </w:rPr>
        <w:t xml:space="preserve">this Council supports the development of the proposed Food Hub in Lanesboroug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hich, when it is up and running, will create upwards of 50 jobs in the local area.”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uncillor Michael Carrig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all on the IDA to find an immediate replacement business for the site which has been </w:t>
        <w:tab/>
        <w:tab/>
        <w:tab/>
        <w:t>occupied by Cameron Willis to provide much needed jobs for Longford. 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Councillor Peggy Nol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“That this Council puts in place a plan to utilise the natural amenity that is the River Camlin </w:t>
        <w:tab/>
        <w:tab/>
        <w:t xml:space="preserve">stretching from Granard to Clondra.  The plan to have at its core an economic dividend from </w:t>
        <w:tab/>
        <w:tab/>
        <w:t xml:space="preserve">activities  on the river to walk and cycleways, to the heart of the county.  As it is the sole </w:t>
        <w:tab/>
        <w:tab/>
        <w:tab/>
        <w:t xml:space="preserve">responsibility of Longford County Council, with an annual spend of up to and over €20,000, </w:t>
        <w:tab/>
        <w:tab/>
        <w:t>we could seek funding for a Business Plan.”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inance &amp; Information Sys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June 2017  –  report enclosed.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  <w:tab/>
      </w:r>
      <w:r>
        <w:rPr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o note adopted minutes of </w:t>
      </w:r>
      <w:r>
        <w:rPr>
          <w:rFonts w:cs="Times New Roman" w:ascii="Times New Roman" w:hAnsi="Times New Roman"/>
          <w:sz w:val="24"/>
          <w:szCs w:val="24"/>
        </w:rPr>
        <w:t xml:space="preserve">the Infrastructural and Environmental Services Strategic Policy </w:t>
      </w:r>
    </w:p>
    <w:p>
      <w:pPr>
        <w:pStyle w:val="Normal"/>
        <w:tabs>
          <w:tab w:val="clear" w:pos="720"/>
          <w:tab w:val="right" w:pos="8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ommittee Meeting held on 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17  -  enclosed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onsideration of disposal of Freehold Interest of No. 45 St. Michael’s Road, Longford to </w:t>
        <w:tab/>
        <w:t xml:space="preserve">John Mimnagh  in accordance with the terms of Section 183 of the Local Government Act </w:t>
        <w:tab/>
        <w:t>2001 issued on the 1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17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Consideration of the following recommendation from Infrastructural and Environment </w:t>
        <w:tab/>
        <w:t xml:space="preserve"> </w:t>
        <w:tab/>
        <w:tab/>
        <w:t xml:space="preserve">  Strategic Policy Committee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“That Longford County Council </w:t>
      </w:r>
      <w:r>
        <w:rPr>
          <w:rFonts w:cs="Times New Roman" w:ascii="Times New Roman" w:hAnsi="Times New Roman"/>
          <w:sz w:val="24"/>
          <w:szCs w:val="24"/>
        </w:rPr>
        <w:t xml:space="preserve">take in charge roads where work has been carried </w:t>
        <w:tab/>
        <w:tab/>
        <w:tab/>
        <w:t xml:space="preserve">   out by a community and the road surface is in very good condition and where all the works </w:t>
        <w:tab/>
        <w:tab/>
        <w:t xml:space="preserve">   have been carried out to a standard acceptable to Longford County Coun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ices of Motions submitted by Councillors, as listed hereunder –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ncillor Mark Case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“That this Council writes to the Minster for Health seeking free car parking in hospitals for </w:t>
        <w:tab/>
        <w:tab/>
        <w:t xml:space="preserve">cancer patients who are required to attend frequent hospital appointments for treatment. The </w:t>
        <w:tab/>
        <w:tab/>
        <w:t xml:space="preserve">cost of tolls and parking is €22 per day this is leaving out the cost of fuel, food and time off </w:t>
        <w:tab/>
        <w:tab/>
        <w:t xml:space="preserve">work. Overall the cost of cancer is immense and ICS have made a conservative estimate that </w:t>
        <w:tab/>
        <w:tab/>
        <w:t xml:space="preserve">it costs €862 per month, rising to €1,200 in some cases. This is discounting the €1,400 a </w:t>
        <w:tab/>
        <w:tab/>
        <w:tab/>
        <w:t xml:space="preserve">month drop in income faced by three in five cancer patients. I do acknowledge that this is an </w:t>
        <w:tab/>
        <w:tab/>
        <w:t xml:space="preserve">important source of income for hospitals however it is unfair to put this burden on already </w:t>
        <w:tab/>
        <w:tab/>
        <w:t>hard-pressed cancer patients who must use hospital parking services on a regular basi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I call on the Minister for Children to address the issue in the CCSP scheme which has </w:t>
        <w:tab/>
        <w:tab/>
        <w:tab/>
        <w:t xml:space="preserve">brought additional administration for childcare providers. The providers must be supported to </w:t>
        <w:tab/>
        <w:tab/>
        <w:t>make the scheme sustainable.”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“I call on the M50 Operators, Gardai, Speed Camera Operators and the Insurance Companies </w:t>
        <w:tab/>
        <w:tab/>
        <w:t xml:space="preserve">to work together to identify vehicles which are on our roads and not insured.   A reduced </w:t>
        <w:tab/>
        <w:tab/>
        <w:tab/>
        <w:t>number of these vehicles would reduce insurance premiums for all car owner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circula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ab/>
        <w:t>Letter dated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ne 2017 received from the Department of Social Protection in </w:t>
        <w:tab/>
        <w:t xml:space="preserve">relation to FOI request regarding information pertaining to the proposals of the </w:t>
        <w:tab/>
        <w:t xml:space="preserve">Citizens Information Board to merge 51 Local Independent MABS Boards and </w:t>
      </w:r>
    </w:p>
    <w:p>
      <w:pPr>
        <w:pStyle w:val="ListParagraph"/>
        <w:ind w:left="1800" w:hanging="0"/>
        <w:rPr>
          <w:b/>
          <w:b/>
          <w:szCs w:val="24"/>
        </w:rPr>
      </w:pPr>
      <w:r>
        <w:rPr>
          <w:szCs w:val="24"/>
        </w:rPr>
        <w:tab/>
        <w:t>42 CIS Structures into 8 Regional Boa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     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nsideration of Report from Corporate Policy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0:00Z</dcterms:created>
  <dc:creator>alee</dc:creator>
  <dc:description/>
  <cp:keywords/>
  <dc:language>en-US</dc:language>
  <cp:lastModifiedBy>alee</cp:lastModifiedBy>
  <cp:lastPrinted>2017-07-06T14:38:00Z</cp:lastPrinted>
  <dcterms:modified xsi:type="dcterms:W3CDTF">2017-07-06T13:38:00Z</dcterms:modified>
  <cp:revision>11</cp:revision>
  <dc:subject/>
  <dc:title/>
</cp:coreProperties>
</file>